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КОМИССИЯ ПО РАДИОЧАСТО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МИНИСТЕРСТВЕ ИНФОРМАЦИОННЫХ ТЕХНОЛОГИЙ И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ЕЛЕНИИ ПОЛОС РАДИОЧАСТ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АМ МАЛОГО РАДИУСА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0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8-24-01-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8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-04-0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-05-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2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-05-0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0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-09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д. 28.12.2010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-10-1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-13-07-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0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5-05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2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6-09-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5.201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18-06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2.201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22-0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Министерства информационных технологий и связи Российской Федерации и заслушав сообщение Федерального государственного унитарного предприятия «Научно-исследовательский институт радио» (ФГУП НИИР) о выделении полос радиочастот устройствам малого радиуса действия, ГКРЧ отмечает. Устройство малого радиуса действия - это техническое средство, предназначенное для передачи и (или) приема радиоволн на короткие расстояния. Данные устройства используются при условии, что они не создают помех другим радиоэлектронным средствам (РЭС) и не требует защиты от помех со стороны других РЭС. Полосы радиочастот, которые могут быть использованы устройствами малого радиуса действия, приведены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полос частот между радиослужбами Российской Федерации. Вместе с тем лишь незначительная часть общего радиочастотного спектра, распределенного для устройств малого радиуса действия, в настоящее время разрешено к использованию указанными устройствами. Это обусловлено отсутствием утвержденных ГКРЧ условий и единых регуляторных процедур использования полос радиочастот, рекомендованных для устройств малого радиус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КРЧ от 28.07.2003 № 28/3 ФГУП НИИР совместно с научно-исследовательскими учреждениями Минобороны России и заинтересованными организациями провели комплекс научно-исследовательских работ (далее - НИР), направленных на разработку условий использования различных полос радиочастот устройствами малого радиус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ИР выполнен анализ международного опыта регулирования использования радиочастотного спектра устройствами малого радиуса действия, обобщены результаты практического использования устройств малого радиуса действия в Российской Федерации, разработаны условия использования отдельных полос радиочастот новыми типами устройств малого радиуса действия: неспециализированными и индукционными устройствами, а также устройствами передачи данных и обнаружения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 важность расширения номенклатуры устройств малого радиуса действия, разрешенных для использования на территории Российской Федерации, а также принимая во внимание результаты 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миссия по радиочастотам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гражданам Российской Федерации и российским юридическим лицам полосы радиочастот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ГКРЧ, для разработки, производства и модернизации устройств малого радиуса действия при условии, что основные технические характеристики и типы разрабатываемых, производимых и модернизируемых устройств малого радиуса действия соответствуют основным техническим характеристикам и типам, указанным в приложениях к настоящему решению ГКРЧ, а также удовлетворяют требованиям, установленным ГОСТ Р 52459.3-2009 «Совместимость технических средств электромагнитная. Технические средства радиосвязи. Часть 3. Частные требования к устройствам малого радиуса действия, работающим на частотах от 9 кГц до 40 ГГц» и «Нормами 18-13. Радиопередающие устройства гражданского назначения. Требования на допустимые уровни побочных излучений. Методы контроля», утвержд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от 24 мая 2013 г. № 13-18-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 от 11.12.2013 № 13-22-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елить физическим и юридическим лицам полосы радиочастот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ГКРЧ, для применения устройств малого радиуса действия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ГКРЧ полос радиочастот для применения устройств малого радиуса действия должно осуществляться без оформления отдельных решений ГКРЧ и разрешений на использование радиочастот или радиочастотных каналов для каждого конкретного пользователя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технических характеристик, условий использования и типов устройств малого радиуса действия основным техническим характеристикам, условиям использования и типа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ГКР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а малого радиуса действия не должны создавать недопустимых помех и не должны требовать защиты от помех со стороны радиоэлектронных средств, работающих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полос частот между радиослужб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устройств малого радиуса действия в установленном в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воз из-за границы на территорию Российской Федерации конкретных типов устройств малого радиуса действия должен осуществляться в установленном порядке. При этом включение новых типов устройств малого радиуса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диоэлектронных средств, разрешенных для ввоза на территорию Российской Федерации, должен осуществляется при наличии протоколов измерений, подтверждающих соответствие технических характеристик ввозимых устройств малого радиуса действия требованиям, установленным настоящим решением ГКРЧ, ГОСТ Р 51856 «Совместимость технических средств электромагнитная. Средства радиосвязи малого радиуса действия, работающие на частотах от 3 кГц до 400 ГГц. Требования и методы испытаний» и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ми 18-07</w:t>
        </w:r>
      </w:hyperlink>
      <w:r>
        <w:rPr>
          <w:rFonts w:cs="Times New Roman" w:ascii="Times New Roman" w:hAnsi="Times New Roman"/>
          <w:sz w:val="28"/>
          <w:szCs w:val="28"/>
        </w:rPr>
        <w:t>. Радиопередающие устройства гражданского назначения. Требования на допустимые уровни побочных излучений. Методы контроля», утвержденными решением ГКРЧ от 12.02.2007 № 07-19-07-001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спытаний (измерений) оформляются аккредитованными в установленном порядке в системе сертификации в области связи испытательными лабораториями (центр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 от 15.12.2009 № 09-05-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настоящего решения ГКРЧ до 01.05.20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НЕСПЕЦИАЛИЗИРОВАННЫЕ (ЛЮБОГО НАЗНАЧЕНИЯ)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0.201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5-05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2.201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22-0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ализированные (любого назначения) устройства - устройства малого радиуса общего применения, включая устройства дистанционного управления и передачи телеметрии, телеуправления, сигнализации, передачи данных и других подобных пере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АЛИЗИРОВАННЫХ УСТРОЙСТВ МАЛОГО РАДИУСА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───────────────────────────────┬───────┬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лосы   │        Технические характеристики         │Рабочий│Разнос │Дополнитель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├─────────────────────────────┬─────┬───────┤ цикл  │каналов│   услов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Наименование        │Зна- │Размер-│       │       │использов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ние│ность  │       │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──┼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,957 -   │Напряженность магнитного поля│42   │дБ     │нет    │нет    │не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,283 МГц │на расстоянии 10 м., не более│     │(мкА/м)│ограни-│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ИИМ, не более               │-17  │дБВт   │чений  │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усиления антенны,│3    │дБ     │       │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│     │       │       │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──┼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,660 -   │ЭИИМ, не более               │-17  │дБВт   │нет    │нет    │не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,700 МГц │Коэффициент усиления антенны,│3    │дБ     │ограни-│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                    │     │       │чений  │       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──┼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3,075 -  │ЭИИМ, не более               │-17  │дБВт   │       │       │допускает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4,79 МГц │                             │     │       │       │       │использ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мощн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станция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стройств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брабо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рих-к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──┼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9 - 460  │ЭИИМ, не                     │-15  │дБВт   │нет    │нет    │Требуетс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       │более                        │     │       │ограни-│       │полу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ний  │       │разрешения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радиочас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ных канал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становлен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 порядке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ведено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ГКРЧ при Минкомсвязи России от 11.12.2013 № 13-22-08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┴─────────────────────────────┴─────┴───────┴───────┴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>Введен Приложением № 1 к решению ГКРЧ от 29 февраля 2016 г. № 16-36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25540" cy="348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0" cy="4347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2225" cy="1083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231"/>
      <w:bookmarkEnd w:id="3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ОХРАННОЙ РАДИО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охранной радиосигнализации - системы радиосигнализации, включающие системы общественной радиосигнализации и системы радиосигнализации для обеспече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ОХРАННОЙ РАДИО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───────────────────────┬───────┬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осы   │  Технические характеристики  │Рабочий│Разнос │Дополните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частот├────────────┬─────────┬───────┤ цикл  │каналов│   усло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Значение │Размер-│       │       │исполь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,939 -   │Максимальная│2        │Вт     │&lt; 10%  │Нет    │Ограничив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,951 МГц │мощность    │         │       │       │       │использов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тчика │         │       │       │       │в системах ох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│дБ     │       │       │ранной ради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│       │       │       │сигнал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│       │       │       │автомашин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│       │       │       │радиочаст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,945 МГ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,954 -   │Максимальная│2        │Вт     │&lt; 10%  │Нет    │Ограничив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,966 МГц │мощность    │         │       │       │       │использов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тчика │         │       │       │       │в системах ох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│дБ     │       │       │ранной ради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│       │       │       │сигнал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│       │       │       │помещений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│       │       │       │радиочаст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,960 МГ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,95 -   │Максимальная│25       │мВт    │&lt; 10%  │Нет    │Ограничив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,0625   │мощность    │         │       │       │       │использов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    │передатчика │         │       │       │       │в системах ох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│дБ     │       │       │ранной ради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│       │       │       │сигнал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│       │       │       │удал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│       │       │       │объект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,05 -   │Максимальная│5        │мВт    │&lt; 10%  │Нет    │Н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,79 МГц │мощность   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тчика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│дБ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8 - 868,2│Максимальная│10       │мВт    │&lt; 10%  │Нет    │Н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    │мощность   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тчика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│дБ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│     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────┴─────────┴───────┴───────┴───────┴──────────────┘</w:t>
      </w:r>
      <w:r>
        <w:br w:type="page"/>
      </w:r>
    </w:p>
    <w:p>
      <w:pPr>
        <w:pStyle w:val="Normal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295"/>
      <w:bookmarkEnd w:id="4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ОННЫЕ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8.2009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-04-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0.2012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5-05-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онные устройства - системы связи, основанные на использовании свойств магнитного поля и, как правило, использующие низкие радиочасто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ДУКЦИОН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8.2009 № 09-04-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┬───────────────────────────────────┬───────┬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лосы    │    Технические характеристики     │Рабочий│Разнос │ Дополнитель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диочастот ├────────────┬──────────┬───────────┤ цикл  │каналов│    услов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│ Значение │Размерность│       │       │ использова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 - 59,75 кГц│Максимальная│72        │дБ (мкА/м) │нет    │нет    │В случае прим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-   │          │           │ограни-│       │нения внешне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антенны допуск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ется использов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ние только пет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левой антенны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нижение напря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ности по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дБ/октава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се 30 кГц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,75 - 60,25│Максимальная│42        │дБ (мкА/м) │нет    │нет    │В случае прим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Гц          │напряжен-   │          │           │ограни-│       │нения внешне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антенны допус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кается исполь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зование тольк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петлевой антенны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,25 - 70   │Максимальная│69        │дБ (мкА/м) │нет    │нет    │В случае прим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Гц          │напряжен-   │          │           │ограни-│       │нения внешне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антенны допус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кается исполь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зование тольк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петлевой антен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. Сниж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но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3 дБ/окта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олосе 30 кГц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 - 119 кГц │Максимальная│42        │дБ (мкА/м) │нет    │нет    │В случае прим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-   │          │           │ограни-│       │нения внешне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антенны допус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кается исполь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зование тольк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петлевой антенны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9 - 135 кГц│Максимальная│66        │дБ (мкА/м) │нет    │нет    │В случае прим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-   │          │           │ограни-│       │нения внешне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антенны допус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кается исполь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зование тольк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петлевой антен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. Снижени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но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3 дБ/окта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олосе 30 кГц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inline distT="0" distB="0" distL="0" distR="0">
            <wp:extent cx="5944235" cy="25977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inline distT="0" distB="0" distL="0" distR="0">
            <wp:extent cx="5939790" cy="27946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765 - 6795  │Максимальная│42        │дБ (мкА/м) │нет    │нет    │не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Гц          │напряжен-   │          │           │ограни-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400 - 8800  │Максимальная│9         │дБ (мкА/м) │нет    │нет    │не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Гц          │напряжен-   │          │           │ограни-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,2 - 11 МГц│Максимальная│-4        │дБ (мкА/м) │нет    │нет    │не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-   │          │           │ограни-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,553 -     │Максимальная│42        │дБ (мкА/м) │нет    │нет    │не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,567 МГц   │напряжен-   │          │           │ограни-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,957 -     │Максимальная│42        │дБ (мкА/м) │нет    │нет    │не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,283 МГц   │напряжен-   │          │           │ограни-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       │          │           │чений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итного  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на рас-│          │           │       │ 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янии 10 м│          │           │       │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┴────────────┴──────────┴───────────┴───────┴───────┴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414"/>
      <w:bookmarkEnd w:id="5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УПРАВЛЕНИЯ МОД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09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-05-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0.2012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5-05-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управления моделями - радиооборудование для управления перемещением модели (игрушки) в воздушном пространстве, на земле, на воде и под вод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УПРАВЛЕНИЯ МОД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────────────────────────┬───────┬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осы   │  Технические характеристики   │Рабочий│Разнос│Дополните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частот├────────────┬──────────┬───────┤ цикл  │кана- │   усло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Значение │Размер-│       │лов   │исполь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─┼───────┼───────┼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,957 -   │Максимальная│10        │мВт    │Нет    │50 кГц│Радиочастоты: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,283 МГц │мощность    │          │       │ограни-│      │26,995 МГц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тчика │          │       │чений  │      │27,045 МГц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 │дБ     │       │      │27,095 МГц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 │       │       │      │27,145 МГц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 │       │       │      │27,195 МГ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 │       │       │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решений ГКРЧ при Минкомсвязи  России  от  15.12.2009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№ 09-05-09</w:t>
        </w:r>
      </w:hyperlink>
      <w:r>
        <w:rPr>
          <w:rFonts w:cs="Courier New" w:ascii="Courier New" w:hAnsi="Courier New"/>
          <w:sz w:val="20"/>
          <w:szCs w:val="20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 02.10.2012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№ 12-15-05-8</w:t>
        </w:r>
      </w:hyperlink>
      <w:r>
        <w:rPr>
          <w:rFonts w:cs="Courier New" w:ascii="Courier New" w:hAnsi="Courier New"/>
          <w:sz w:val="20"/>
          <w:szCs w:val="20"/>
        </w:rPr>
        <w:t>)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─┼───────┼───────┼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,0 - 28,2│Максимальная│1         │Вт     │Нет    │Нет   │Н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    │мощность    │          │       │ограни-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тчика │          │       │чений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 │дБ   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 │     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 │     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 │       │       │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┼──────────┼───────┼───────┼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,66 -    │Максимальная│1         │Вт     │Нет    │10 кГц│Не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,7 МГц   │мощность    │          │       │ограни-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тчика │          │       │чений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│3         │дБ   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│          │     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│          │     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енны     │          │       │       │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────┴──────────┴───────┴───────┴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467"/>
      <w:bookmarkEnd w:id="6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ИКРОФ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10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-10-1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0.2012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5-05-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5.2013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18-06-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диомикрофонами подразумеваются оснащенные маломощными передатчиками микрофоны, предназначенные для передачи звуковой информации, включая соответствующие устройства слухоречевых радиотренажеров для людей с дефектами сл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 от 28.12.2010 № 10-10-11-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МАЛОГО РАДИУСА ДЕЙСТВИЯ ТИПА РАДИОМИКРОФ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───────────────────┬───────┬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лосы   │  Технические характеристики   │Рабочий│Разнос │   Дополнительные услов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├────────────┬──────────┬───────┤ цикл  │каналов│       использова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│ Значение │Размер-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ть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,175 - 40│Максимальная│10        │мВт    │Нет    │Нет    │Слухоречевые радиотренажер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       │мощность    │          │       │ограни-│       │для людей с дефектами слух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Фиксированные частоты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33,2; 33,35; 33,45; 33,55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33,575; 33,6; 33,75; 33,85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33,875; 33,9; 34,05; 34,15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34,175; 34,2; 34,3; 34,375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,4; 34,975; 35,025; 35,1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,225; 35,375; 35,55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,65; 35,95; 35,975;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,025; 36,075; 36,1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,175; 36,225; 36,2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,325; 36,375; 36,4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,475; 36,525; 36,5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,625; 36,675; 36,7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,775; 36,825; 36,8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,925; 36,975; 37,0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075; 37,125; 37,1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225; 37,275; 37,3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375; 37,425; 37,4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525; 37,575; 37,6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675; 37,725; 37,7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825; 37,875; 37,9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975; 38,025; 38,0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,125; 38,175; 38,2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,275; 38,325; 38,3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,425; 38,475; 38,5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,575; 38,625; 38,6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,725; 38,775; 39,0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,225; 39,400; 39,6; 39,7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,85; 39,925; 39,975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ГКРЧ при Минкомсвязи России от 02.10.2012 № 12-15-05-8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,025 -   │Максимальная│10        │мВт    │Нет    │Нет    │Слухоречевые радиотренажер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,5 МГц   │мощность    │          │       │ограни-│       │для людей с дефектами слух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Фиксированные частоты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40,05; 40,15; 40,25; 40,32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40,425; 40,65; 40,825; 41,3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41,325; 41,35; 41,375; 41,4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41,5; 41,6; 41,625; 41,65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,675; 41,7; 41,75; 41,8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,9; 41,95; 42,1; 42,15;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,2; 42,25; 42,35; 42,45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,475; 42,5; 42,525; 42,5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,575; 42,6; 42,625; 42,6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,675; 42,7; 42,725; 42,7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,8; 42,85; 42,95; 42,975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; 43,15; 43,175; 43,2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,225; 43,25; 43,4; 43,5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,7; 43,725; 43,75; 43,8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; 44,25; 44,4; 44,475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,5; 44,65; 44,75; 44,975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; 45,25; 45,45; 45,475;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,5; 45,65; 45,75; 45,8;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,95; 45,975; 46; 46,125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,175; 46,225; 46,4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,45; 46,475; 46,55;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,575; 46,6; 46,65; 46,67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,7; 46,775; 46,8; 46,825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,85; 46,875; 46,925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,95; 46,975; 47; 47,075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,125; 47,25; 47,3; 47,37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,4; 47,425; 47,45; 47,55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,575; 47,625; 47,6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,7; 47,725; 47,825; 47,85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,875; 47,925; 47,975;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,075; 48,125; 48,15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,175; 48,325; 48,35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,375; 48,425; 48,45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,475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ГКРЧ при Минкомсвязи России от 02.10.2012 № 12-15-05-8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- 57,575│Максимальная│10        │мВт    │Нет    │Нет    │Слухоречевые радиотренажер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       │мощность    │          │       │ограни-│       │для людей с дефектами слух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Фиксированные частоты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57,0125; 57,025; 57,0375;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57,05; 57,0625; 57,0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57,0875; 57,1; 57,11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57,125; 57,1375; 57,1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1625; 57,175; 57,1875;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2; 57,2125; 57,225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2375; 57,25; 57,2625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275; 57,2875; 57,3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3125; 57,325; 57,3375;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35; 57,3625; 57,37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3875; 57,4; 57,412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425; 57,4375; 57,45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,475; 57,4875; 57,5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ГКРЧ при Минкомсвязи России от 02.10.2012 № 12-15-05-8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 - 74 МГц│Максимальная│10        │мВт    │Нет    │Нет    │Радиомикрофоны тип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щность    │          │       │ограни-│       │»Караоке»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ГКРЧ при Минкомсвязи России от 02.10.2012 № 12-15-05-8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,5 - 92  │Максимальная│10        │мВт    │Нет    │Нет    │Радиомикрофоны тип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       │мощность    │          │       │ограни-│       │»Караоке»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ГКРЧ при Минкомсвязи России от 02.10.2012 № 12-15-05-8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 - 108  │Максимальная│10        │мВт    │Нет    │Нет    │Радиомикрофоны тип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       │мощность    │          │       │ограни-│       │»Караоке»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ГКРЧ при Минкомсвязи России от 02.10.2012 № 12-15-05-8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 - 162  │Максимальная│5         │мВт    │Нет    │Нет    │Нет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и 163,2│мощность    │          │       │ограни-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168,5 МГц│передатчика │          │       │чений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5,55 -   │Максимальная│20        │мВт    │Нет    │Нет    │Концертные радиомикрофоны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7,3 МГц  │мощность    │          │       │ограни-│       │работающие на радиочастотах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165,7 МГц; 166,1 МГц; 166,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МГц; 167,15 МГц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5485765" cy="19018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 9 к решению ГКРЧ от 4 июля 2017 г. № 17-42-08-2</w:t>
      </w:r>
    </w:p>
    <w:p>
      <w:pPr>
        <w:pStyle w:val="ConsPlusCell"/>
        <w:rPr>
          <w:rFonts w:ascii="Courier New" w:hAnsi="Courier New" w:eastAsia="Times New Roman" w:cs="Courier New"/>
          <w:sz w:val="16"/>
          <w:szCs w:val="16"/>
          <w:lang w:eastAsia="zh-CN"/>
        </w:rPr>
      </w:pPr>
      <w:r>
        <w:rPr>
          <w:rFonts w:eastAsia="Times New Roman" w:cs="Courier New" w:ascii="Courier New" w:hAnsi="Courier New"/>
          <w:sz w:val="16"/>
          <w:szCs w:val="16"/>
          <w:lang w:eastAsia="zh-CN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0 - 638  │Максимальная│50        │мВт    │Нет    │200 кГц│ Для применения внутри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       │мощность    │          │       │ограни-│       │ закрытых помещени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решений ГКРЧ при Минкомсвязи России от 02.10.2012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№  12-15-05-8</w:t>
        </w:r>
      </w:hyperlink>
      <w:r>
        <w:rPr>
          <w:rFonts w:cs="Courier New" w:ascii="Courier New" w:hAnsi="Courier New"/>
          <w:sz w:val="16"/>
          <w:szCs w:val="16"/>
        </w:rPr>
        <w:t>,  от  24.05.2013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№</w:t>
        </w:r>
        <w:r>
          <w:rPr>
            <w:rStyle w:val="InternetLink"/>
            <w:rFonts w:eastAsia="Courier New" w:cs="Courier New" w:ascii="Courier New" w:hAnsi="Courier New"/>
            <w:color w:val="0000FF"/>
            <w:sz w:val="16"/>
            <w:szCs w:val="16"/>
          </w:rPr>
          <w:t xml:space="preserve"> </w:t>
        </w:r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3-18-06-9</w:t>
        </w:r>
      </w:hyperlink>
      <w:r>
        <w:rPr>
          <w:rFonts w:cs="Courier New" w:ascii="Courier New" w:hAnsi="Courier New"/>
          <w:sz w:val="16"/>
          <w:szCs w:val="16"/>
        </w:rPr>
        <w:t>) (Приложение № 3 к решению ГКРЧ от 10 марта 2017 г.</w:t>
      </w:r>
      <w:r>
        <w:rPr>
          <w:rFonts w:cs="Courier New" w:ascii="Courier New" w:hAnsi="Courier New"/>
          <w:sz w:val="16"/>
          <w:szCs w:val="16"/>
          <w:lang w:val="en-US"/>
        </w:rPr>
        <w:t xml:space="preserve"> № 17-40-06-3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┼──────────┼───────┼───────┼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0 - 726  │Максимальная│5         │мВт    │Нет    │200 кГц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Гц        │мощность    │          │       │ограни-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тчика │          │       │чений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ый│3         │дБ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иления    │          │       │       │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нны     │          │       │       │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решений ГКРЧ при Минкомсвязи России от 02.10.2012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№  12-15-05-8</w:t>
        </w:r>
      </w:hyperlink>
      <w:r>
        <w:rPr>
          <w:rFonts w:cs="Courier New" w:ascii="Courier New" w:hAnsi="Courier New"/>
          <w:sz w:val="16"/>
          <w:szCs w:val="16"/>
        </w:rPr>
        <w:t>,  от  24.05.2013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№</w:t>
        </w:r>
        <w:r>
          <w:rPr>
            <w:rStyle w:val="InternetLink"/>
            <w:rFonts w:eastAsia="Courier New" w:cs="Courier New" w:ascii="Courier New" w:hAnsi="Courier New"/>
            <w:color w:val="0000FF"/>
            <w:sz w:val="16"/>
            <w:szCs w:val="16"/>
          </w:rPr>
          <w:t xml:space="preserve"> </w:t>
        </w:r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3-18-06-9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┴────────────┴──────────┴───────┴───────┴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657"/>
      <w:bookmarkEnd w:id="7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ОБНАРУЖЕНИЯ ПЕРЕДВИЖЕНИЯ И РАДИО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8.2009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-04-0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0.2010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-09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д. 28.12.2010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0.2012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5-05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2.2012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16-09-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5.2013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18-06-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обнаружения передвижения и радиосигнализации - радары малой мощности для целей радиоопределения, включающего определение положения, скорости или других характеристик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ДЛЯ ОБНАРУЖЕНИЯ ПЕРЕДВИЖЕНИЯ И РАДИОСИГН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ConsPlusCel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ConsPlusCel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27"/>
        <w:gridCol w:w="1102"/>
        <w:gridCol w:w="1418"/>
        <w:gridCol w:w="1469"/>
        <w:gridCol w:w="1058"/>
        <w:gridCol w:w="4545"/>
      </w:tblGrid>
      <w:tr>
        <w:trPr>
          <w:trHeight w:val="3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осы радиочастот      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ческие характеристики  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й цик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с каналов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условия использования</w:t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ност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4 -10,56 ГГц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ИИМ, не боле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В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ешается использование   только на борту речных и морских судов      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ведено решением ГКРЧ при Минкомсвязи России от 19.12.2012 № 12-16-09-7)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5 -24,25 ГГц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ЭИИ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В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ные радары: Ширина полосы излучения не менее 9 МГц - без ограничений; Ширина полосы излучения меньше 9 МГц: Время облучения не должно превышать 0,14 мкс каждые 3 мс в полосе 60 кГц                         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ред. решения ГКРЧ при Минкомсвязи России от 02.10.2012 № 12-15-05-8)           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5 -24,25 ГГц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ЭИИ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В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ксированные радары: </w:t>
              <w:br/>
              <w:t>1.РЭС определения параметров движения транспортных средств должны устанавливаться вдоль автодорог на расстоянии не менее 4м. от контролируемого участка дороги.</w:t>
              <w:br/>
              <w:t>2. Установка РЭС определения параметров движения транспортных средств должна выполняться перпендикулярно направлению движения на одно- или много-│полосной дороге с допустимым отклонением +/- 15 град.</w:t>
              <w:br/>
              <w:t>3.Высота установки РЭС определения параметров движения транспортных средств не должна превышать 5 м. над дорожным покрытием.</w:t>
              <w:br/>
              <w:t>4. Угол наклона главного луча к горизонту должен составлять минус 20 и менее градусов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ред. решения ГКРЧ при Минкомсвязи России от 02.10.2012 № 12-15-05-8)           </w:t>
            </w:r>
          </w:p>
        </w:tc>
      </w:tr>
      <w:tr>
        <w:trPr>
          <w:trHeight w:val="12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6 - 77 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ЭИ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ные радары Используемая модуляция: непрерывный ЧМ сигнал/импульсная с ЛЧМ </w:t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ведено решением ГКРЧ при Минкомсвязи России от 29.10.2010  №  10-09-03,  в  ред. решения ГКРЧ при Минкомсвязи России от 29.10.2010 № 10-09-03 (ред. 28.12.2010))   </w:t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-77 Г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ЭИ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ведено решением ГКРЧ от 11 сентября 2018г. №18-46-03-1)</w:t>
            </w:r>
          </w:p>
        </w:tc>
      </w:tr>
      <w:tr>
        <w:trPr>
          <w:trHeight w:val="12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 - 81 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спектральная плотность ЭИ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Вт/МГ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канала не менее 500МГ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е сверхширокополосные радары</w:t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ведено решением ГКРЧ при Минкомсвязи России от 29.10.2010 № 10-09-03)           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00 -9975 М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ИИМ, не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ведено решением ГКРЧ при Минкомсвязи России от 02.10.2012 № 12-15-05-8)         </w:t>
            </w:r>
          </w:p>
        </w:tc>
      </w:tr>
      <w:tr>
        <w:trPr>
          <w:trHeight w:val="2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40 -2460 М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ИИМ, не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гранич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ешается использование только на борту речных и морских судов</w:t>
            </w:r>
          </w:p>
        </w:tc>
      </w:tr>
      <w:tr>
        <w:trPr>
          <w:trHeight w:val="300" w:hRule="atLeast"/>
        </w:trPr>
        <w:tc>
          <w:tcPr>
            <w:tcW w:w="1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ведено решением ГКРЧ при Минкомсвязи России от 24.05.2013 № 13-18-06-9)         </w:t>
            </w:r>
          </w:p>
        </w:tc>
      </w:tr>
    </w:tbl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Cell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783"/>
      <w:bookmarkEnd w:id="8"/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ОБНАРУЖЕНИЯ И СПАСАНИЯ ПОСТРАДА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ЕЖНЫХ ЛАВ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обнаружения и спасания пострадавших от снежных лавин - это радиолокационные маяки (лавинные маяки), предназначенные для поиска и обнаружения жертв после схода лави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ОБНАРУЖЕНИЯ И СПАСАНИЯ ПОСТРАДА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ЕЖНЫХ ЛА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┬───────┬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- │    Технические характеристики    │Рабочий│Разнос │Дополните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а├───────────────┬──────────┬───────┤ цикл  │каналов│   усло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Значение │Размер-│       │       │исполь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│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┼───────┼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7 кГц│Максимальная   │7         │дБ     │100%   │нет    │Непрерыв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ность  │          │(мкА/м)│       │       │излучае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ного поля│          │       │       │       │немодулирован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сстоянии  │          │       │       │       │ная несущ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м           │          │       │       │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┴──────────┴───────┴───────┴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817"/>
      <w:bookmarkEnd w:id="9"/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АДИОЧАСТОТНОЙ ИДЕНТ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 радиочастотной идентификации - это устройства малого радиуса действия, предназначенные для передачи данных в соответствующие «метки» и получение данных вручную или маши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АДИОЧАСТОТНОЙ ИДЕНТ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─────┬───────┬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-  │    Технические характеристики    │Рабочий│Разнос│Дополните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а ├───────────────┬──────────┬───────┤ цикл  │кана- │   усло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Значение │Размер-│       │лов   │исполь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┼──────────┼───────┼───────┼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,553 -│Максимальная   │60        │дБ     │Нет    │Нет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,567  │напряженность  │          │(мкА/м)│ограни-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 │магнитного поля│          │       │чений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сстоянии  │          │       │       │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м           │          │       │       │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┴──────────┴───────┴───────┴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849"/>
      <w:bookmarkEnd w:id="10"/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АДИОЧАСТОТНОЙ ИДЕНТ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4.2008 № 08-24-01-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.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 радиочастотной идентификации - это устройства малого радиуса действия, предназначенные для передачи данных в соответствующих «метках» и получение данных вручную или маши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АДИОЧАСТОТНОЙ ИДЕНТ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┬────┬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- │Технические характеристики │Ра- │Разнос │Дополнительные услов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а├────────┬──────────┬───────┤бо- │каналов│     использ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-│ Значение │Размер-│чий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│          │ность  │цикл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┼───────┼────┼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6,6 -│ЭИМ     │100       │мВт    │    │200 кГц│Не требуется присво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7,4  │        │          │       │    │       │(назначение) радиоча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│        │          │       │    │       │тот или радиочастот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ов при: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использовании режи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LBT </w:t>
      </w:r>
      <w:hyperlink w:anchor="Par8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использовании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аэропорто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┼───────┼────┼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6 -  │ЭИМ     │500       │мВт    │    │200 кГц│Требуется присво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8 МГц│        │          │       │    │       │(назначение) радиоча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т или радиочастот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ов в установлен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┼───────┼────┼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6,0 -│ЭИМ     │2         │Вт     │    │200 кГц│Требуется присво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7,6  │        │          │       │    │       │(назначение) радиоча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│        │          │       │    │       │тот или радиочастот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ов в установлен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┴──────────┴───────┴────┴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897"/>
      <w:bookmarkEnd w:id="11"/>
      <w:r>
        <w:rPr>
          <w:rFonts w:cs="Times New Roman" w:ascii="Times New Roman" w:hAnsi="Times New Roman"/>
          <w:sz w:val="28"/>
          <w:szCs w:val="28"/>
        </w:rPr>
        <w:t>&lt;*&gt; LBT - режим прослушивания перед излу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Par903"/>
      <w:bookmarkEnd w:id="12"/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АЛИЗИРОВАННЫЕ (ЛЮБОГО НАЗНАЧЕНИЯ)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4.2008 № 08-24-01-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.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ализированные (любого назначения) устройства - устройства малого радиуса общего применения, включая устройства дистанционного управления и передачи телеметрии, телеуправления, сигнализации, передачи данных и других подобных пере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АЛИЗИРОВАННЫХ УСТРОЙСТВ МАЛОГО РАДИУСА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┬────────┬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ы │    Технические характеристики    │Рабочий │Раз- │Дополните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- ├───────────────┬──────────┬───────┤  цикл  │нос  │   усло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 │ Наименование  │ Значение │Размер-│        │кана-│исполь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│        │лов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┼───────┼────────┼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4 -  │Максимальная   │25        │мВт    │0,1% или│     │Запрещ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5 МГц│ЭИМ            │          │       │режим   │     │использ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BT &lt;*&gt; │     │в предела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пор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эродромов)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┼───────┼────────┼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8,7 -│Максимальная   │25        │мВт    │        │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9,2  │ЭИМ            │          │       │        │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│               │          │       │        │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42965" cy="1879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┼──────────┼───────┼────────┼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25 - │Максимальная   │25        │мВт    │0,1% или│     │Высота подве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75   │ЭИМ            │          │       │режим   │     │антенн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 │               │          │       │LBT &lt;*&gt; │     │более 5 метров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┴──────────┴───────┴────────┴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LBT - режим прослушивания перед излу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3" w:name="Par950"/>
      <w:bookmarkEnd w:id="13"/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ЛОКАЛЬНЫХ (ПЕРСОНАЛЬНЫХ) РАДИОС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о. -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2.2009 № 09-05-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Par963"/>
      <w:bookmarkEnd w:id="1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ТИЧЕСКИЕ УСТРОЙСТВА НА ТРАНСПОР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4.2008 № 08-24-01-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.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тические устройства на транспорте - устройства малого радиуса действия, используемые для передачи данных между транспортными средствами, а также между транспортными средствами и дорожной инфраструктурой для различных информационных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ЛОКАЛЬНЫХ РАДИО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┬────┬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ы│ Технические характеристики  │Ра- │Раз- │ Дополнительные услов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-├──────────┬──────────┬───────┤бо- │нос  │     исполь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│Наименова-│ Значение │Размер-│чий │кана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 │          │ность  │цикл│лов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┼──────────┼───────┼────┼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95 -│ЭИМ       │200       │мВт    │    │     │Требуется получ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15  │          │          │       │    │     │разрешения на использ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ц   │          │          │       │    │     │вание радиочастот 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частотных каналов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┴──────────┴───────┴────┴─────┴────────────────────────┘</w:t>
      </w:r>
    </w:p>
    <w:p>
      <w:pPr>
        <w:pStyle w:val="Normal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5" w:name="Par997"/>
      <w:bookmarkEnd w:id="15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ОЕ АУДИО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4.2008 № 08-24-01-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.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ое аудиооборудование - устройства малого радиуса действия, используемые для передачи данных между акустическими системами, наушниками, микрофонами и другими аудио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ЛОКАЛЬНЫХ РАДИО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──────┬───────┬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ы │       Технические характеристики       │Рабочий│Разнос │Допол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- ├─────────────────┬──────────┬───────────┤ цикл  │каналов│тель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 │  Наименование   │ Значение │Размерность│       │       │услов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┼──────────┼────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3 -  │ЭИМ              │10        │мВт        │100%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5 МГц│                 │    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ГКРЧ при Минкомсвязи России от 02.10.2012 № 12-15-05-8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┴──────────┴───────────┴───────┴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Par1029"/>
      <w:bookmarkEnd w:id="16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РАДАРЫ БЛИЖНЕГО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4.2008 № 08-24-01-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.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РАДАРОВ БЛИЖНЕГО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──┬────┬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сы│            Технические характеристики            │Ра- │Раз-│Дополнитель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-├────────────┬───────────────────────────────┬─────┤бо- │нос │ные услов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от│Наименование│            Значение           │Раз- │чий │ка- │использова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- │цикл│на-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ь│    │лов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┼───────────────────────────────┼─────┼────┼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 -  │Спектральная│                               │     │    │    │Оборуд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,65 │плотность   │                               │     │    │    │должно авт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Гц   │ЭИИМ        │                               │     │    │    │матически о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,000 &lt; f &lt;│-61,3 + 20 х (f - 21,65 ГГц) / │дБм/ │    │    │ключаться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,65 ГГц   │1 ГГц                          │МГц  │    │    │радиусе 35 к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,65 &lt; f &lt; │-41,3                          │дБм/ │    │    │от следующ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,65 ГГц   │                               │МГц  │    │    │населен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,65 &lt; f &lt; │-41,3 - 20 х (f - 25,65 ГГц) / │дБм/ │    │    │пунктов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,65 ГГц   │1 ГГц                          │МГц  │    │    │Дмитр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шение ЕСС │(04)10                         │     │    │    │(56°26'00» №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°27'00» Е)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щин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54°49'00» №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°40'00» Е)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язин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57°13'22» №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°54'01» Е)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ленчукск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43°49'53» №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°35'32» Е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┴───────────────────────────────┴─────┴────┴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Par1077"/>
      <w:bookmarkEnd w:id="17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ИСПОЛЬЗОВАНИЯ БЕСПРОВОДНЫХ АУДИОПРИ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8.2009 № 09-04-0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.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ые аудиоприложения - это устройства малого радиуса действия, предназначенные для передачи звуковой информации внутри ограниче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┬───────────────────────────────────┬───────┬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лосы    │    Технические характеристики     │Рабочий│Разнос │ Дополнитель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диочастот ├────────────┬──────────┬───────────┤ цикл  │каналов│    услов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│ Значение │Размерность│       │       │ использова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┼──────────┼───────────┼───────┼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7,5 - 108   │Максимальная│минус 43  │дБм        │нет    │нет    │Разрешаетс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Гц          │ЭИИМ        │          │           │ограни-│ограни-│использова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ний  │чений  │внутри сало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ей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транспор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┼──────────┼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ных средств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ксимальная│50        │нВт        │       │       │а также внутр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щность    │          │           │       │       │закрыт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─────┼──────────┴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щени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 антенны │ненаправленная        │       │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ГКРЧ при Минкомсвязи России от 02.10.2012 № 12-15-05-8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┴────────────┴──────────────────────┴───────┴───────┴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8" w:name="Par1113"/>
      <w:bookmarkEnd w:id="18"/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ШИРОКОПОЛОСНЫЕ БЕСПРОВОДНЫЕ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2.2009 № 09-05-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широкополосные беспроводные устройства - это устройства малого радиуса действия, использующие для передачи и/или приема данных радиочастотный канал шириной не менее 500 МГ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 сверхширокополосных беспроводных устройств в диапазоне 2,85 - 10,6 ГГ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6"/>
        <w:gridCol w:w="1316"/>
        <w:gridCol w:w="940"/>
        <w:gridCol w:w="1222"/>
        <w:gridCol w:w="1034"/>
        <w:gridCol w:w="2820"/>
      </w:tblGrid>
      <w:tr>
        <w:trPr>
          <w:trHeight w:val="320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ос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иочаст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Гц     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е характеристики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о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нал  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      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ность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50 - 3375 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ктр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т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ИИМ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57     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Бм/МГц   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МГц  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Запрещается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 закрытых помещений </w:t>
            </w:r>
            <w:hyperlink w:anchor="Par11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Запрещается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борту воздушных судов 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 набора заданной выс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нижения на посадку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Запрещается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грузовых терминалах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эропортах                  </w:t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75 - 395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61,5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50 - 4425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54,5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25 - 547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50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70 - 600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62,5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- 8100 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ктр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т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ИИМ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47     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Бм/МГц   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МГц  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Запрещается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 закрытых помещений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Запрещается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борту воздушных судов 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 набора заданной выс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нижения на посадку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Запрещается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грузовых терминалах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эропортах                  </w:t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00 - 8625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65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25 - 915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47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0 - 10600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45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50 - 3375 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ктр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т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ИИМ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57     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Бм/МГц   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МГц  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ограничений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                 </w:t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75 - 480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76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0 - 5475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50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75 - 600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62,5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- 725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47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50 - 775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73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50 - 8625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69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25 - 9150 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47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0 - 10600</w:t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45     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170"/>
      <w:bookmarkEnd w:id="19"/>
      <w:r>
        <w:rPr>
          <w:rFonts w:cs="Times New Roman" w:ascii="Times New Roman" w:hAnsi="Times New Roman"/>
          <w:sz w:val="28"/>
          <w:szCs w:val="28"/>
        </w:rPr>
        <w:t xml:space="preserve">&lt;*&gt; Условие применения устройств малого радиуса действия внутри закрытых помещений предусматривает дополнительное ослабление радиосигнала от указанных устройств в направлении других РЭС, функционирующих в соответствии с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полос частот между радиослужбами Российской Федерации, вносимое конструкциями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0" w:name="Par1176"/>
      <w:bookmarkEnd w:id="20"/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ДИЦИНСКИЕ ИМПЛАНТА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АННОЕ С НИМИ ДОПОЛНИТЕЛЬН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10.2010 № 10-09-0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Х МЕДИЦИНСКИХ ИМПЛАНТАТОВ И СВЯЗАННОГО С Н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9"/>
        <w:gridCol w:w="1554"/>
        <w:gridCol w:w="888"/>
        <w:gridCol w:w="999"/>
        <w:gridCol w:w="999"/>
        <w:gridCol w:w="999"/>
        <w:gridCol w:w="2886"/>
      </w:tblGrid>
      <w:tr>
        <w:trPr>
          <w:trHeight w:val="360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 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характеристики 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икл  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н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налов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ые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     </w:t>
            </w:r>
          </w:p>
        </w:tc>
      </w:tr>
      <w:tr>
        <w:trPr>
          <w:trHeight w:val="36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ь  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-402 МГц</w:t>
              <w:b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ИИМ 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46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БВт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ний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кГц 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активных медици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плантатов сверхмал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щности и дополни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оборудования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передатч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увеличения шири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осы частот до 300 кГ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гут использова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едние каналы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1593"/>
        <w:gridCol w:w="1032"/>
        <w:gridCol w:w="1134"/>
        <w:gridCol w:w="17"/>
        <w:gridCol w:w="1219"/>
        <w:gridCol w:w="851"/>
        <w:gridCol w:w="2693"/>
      </w:tblGrid>
      <w:tr>
        <w:trPr>
          <w:tblHeader w:val="true"/>
          <w:trHeight w:val="5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частот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 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использования</w:t>
            </w:r>
          </w:p>
        </w:tc>
      </w:tr>
      <w:tr>
        <w:trPr>
          <w:tblHeader w:val="true"/>
          <w:trHeight w:val="7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-ност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-405 МГ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ЭИ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В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ограни-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ктивных медицинских имплантатов сверхмалой мощности и дополнительн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ередатчики для увеличения ширины полосы частот до 300 кГц могут использовать соседние канал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1" w:name="Par1211"/>
      <w:bookmarkStart w:id="22" w:name="Par121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КР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мая 2007 г. № 07-20-03-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ИЗМЕРЕНИЯ УРОВНЕЙ ЖИДК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о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РЧ при Минкомсвяз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 12-15-05-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ДЛЯ ИЗМЕРЕНИЯ УРОВНЕЙ ЖИДК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904"/>
        <w:gridCol w:w="833"/>
        <w:gridCol w:w="1071"/>
        <w:gridCol w:w="1071"/>
        <w:gridCol w:w="1071"/>
        <w:gridCol w:w="1904"/>
      </w:tblGrid>
      <w:tr>
        <w:trPr>
          <w:trHeight w:val="400" w:hRule="atLeas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ос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частот 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кл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ов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</w:t>
            </w:r>
          </w:p>
        </w:tc>
      </w:tr>
      <w:tr>
        <w:trPr>
          <w:trHeight w:val="400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 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5 - 10,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Гц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ИИМ, не более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0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БВт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й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3849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N 19</w:t>
        <w:br/>
        <w:t>к решению ГКРЧ</w:t>
        <w:br/>
        <w:t>от 7 мая 2007 года N 07-20-03-00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Локаторы (измерители) нелинейностей - это устройства неразрушающего контроля, предназначенные для выявления электронных устройств, содержащих полупроводниковые компоненты, в ограждающих конструкциях, предметах мебели и интерьера. </w:t>
        <w:br/>
      </w:r>
    </w:p>
    <w:tbl>
      <w:tblPr>
        <w:tblW w:w="12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218"/>
        <w:gridCol w:w="1294"/>
        <w:gridCol w:w="1848"/>
        <w:gridCol w:w="1478"/>
        <w:gridCol w:w="1294"/>
        <w:gridCol w:w="2033"/>
      </w:tblGrid>
      <w:tr>
        <w:trPr>
          <w:trHeight w:val="23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сы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ие характерис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нос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ые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диочаст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ност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икл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налов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ловия использования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04-2472 МГц, 902-928 МГц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ИИМ, не боле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БВ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огранич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ab/>
      </w:r>
    </w:p>
    <w:tbl>
      <w:tblPr>
        <w:tblW w:w="4320" w:type="dxa"/>
        <w:jc w:val="left"/>
        <w:tblInd w:w="10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4"/>
              <w:spacing w:before="0" w:after="12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ложение </w:t>
              <w:br/>
              <w:t xml:space="preserve">к решению ГКРЧ </w:t>
              <w:br/>
              <w:t xml:space="preserve">от 30 июня 2015 г. </w:t>
              <w:br/>
              <w:t>№ 15-33-09</w:t>
            </w:r>
          </w:p>
        </w:tc>
      </w:tr>
    </w:tbl>
    <w:p>
      <w:pPr>
        <w:pStyle w:val="Heading4"/>
        <w:ind w:hanging="0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ивные медицинские имплантаты и связанное с ними дополнительное оборудование</w:t>
      </w:r>
    </w:p>
    <w:p>
      <w:pPr>
        <w:pStyle w:val="Normal"/>
        <w:jc w:val="center"/>
        <w:rPr/>
      </w:pPr>
      <w:r>
        <w:rPr/>
        <w:t xml:space="preserve">Основные технические характеристики и условия использования </w:t>
        <w:br/>
        <w:t>активных медицинских имплантатов и связанного с ними дополнительного оборудования</w:t>
      </w:r>
    </w:p>
    <w:tbl>
      <w:tblPr>
        <w:tblW w:w="11170" w:type="dxa"/>
        <w:jc w:val="left"/>
        <w:tblInd w:w="-13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1852"/>
        <w:gridCol w:w="1162"/>
        <w:gridCol w:w="1499"/>
        <w:gridCol w:w="1618"/>
        <w:gridCol w:w="1088"/>
        <w:gridCol w:w="2390"/>
      </w:tblGrid>
      <w:tr>
        <w:trPr>
          <w:tblHeader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сы радиочастот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ие характеристик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й цик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с канал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ые условия использования</w:t>
            </w:r>
          </w:p>
        </w:tc>
      </w:tr>
      <w:tr>
        <w:trPr>
          <w:tblHeader w:val="true"/>
          <w:trHeight w:val="73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ность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5-406 МГ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альная Э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Б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т огранич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 кГ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16" w:leader="none"/>
        </w:tabs>
        <w:rPr/>
      </w:pPr>
      <w:r>
        <w:rPr/>
        <w:t>border="1px"</w:t>
      </w:r>
    </w:p>
    <w:p>
      <w:pPr>
        <w:pStyle w:val="Normal"/>
        <w:tabs>
          <w:tab w:val="clear" w:pos="708"/>
          <w:tab w:val="left" w:pos="5316" w:leader="none"/>
        </w:tabs>
        <w:spacing w:before="0" w:after="200"/>
        <w:rPr/>
      </w:pPr>
      <w:r>
        <w:rPr/>
      </w:r>
    </w:p>
    <w:sectPr>
      <w:headerReference w:type="default" r:id="rId104"/>
      <w:headerReference w:type="first" r:id="rId10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firstLine="720"/>
      <w:jc w:val="both"/>
      <w:outlineLvl w:val="3"/>
    </w:pPr>
    <w:rPr>
      <w:rFonts w:ascii="TimesET;Times New Roman" w:hAnsi="TimesET;Times New Roman" w:cs="TimesET;Times New Roman"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i/>
      <w:sz w:val="24"/>
    </w:rPr>
  </w:style>
  <w:style w:type="character" w:styleId="Style16">
    <w:name w:val="Текст сноски Знак"/>
    <w:qFormat/>
    <w:rPr>
      <w:rFonts w:ascii="TimesET;Times New Roman" w:hAnsi="TimesET;Times New Roman" w:cs="TimesET;Times New Roman"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ET;Times New Roman" w:hAnsi="TimesET;Times New Roman" w:cs="TimesE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B21E1CAFBCD0DF5821253FE4A368A32ADA347A38B920803034B2124577CC8EC260DBE24C636B2C9b0M" TargetMode="External"/><Relationship Id="rId3" Type="http://schemas.openxmlformats.org/officeDocument/2006/relationships/hyperlink" Target="consultantplus://offline/ref=603B21E1CAFBCD0DF5821253FE4A368A33A8A240AF8D920803034B2124577CC8EC260DBE24C636B2C9b2M" TargetMode="External"/><Relationship Id="rId4" Type="http://schemas.openxmlformats.org/officeDocument/2006/relationships/hyperlink" Target="consultantplus://offline/ref=603B21E1CAFBCD0DF5821253FE4A368A32ADA347A38A920803034B2124577CC8EC260DBE24C636B2C9bCM" TargetMode="External"/><Relationship Id="rId5" Type="http://schemas.openxmlformats.org/officeDocument/2006/relationships/hyperlink" Target="consultantplus://offline/ref=603B21E1CAFBCD0DF5821253FE4A368A32ADA347A38E920803034B2124577CC8EC260DBE24C636B2C9bCM" TargetMode="External"/><Relationship Id="rId6" Type="http://schemas.openxmlformats.org/officeDocument/2006/relationships/hyperlink" Target="consultantplus://offline/ref=603B21E1CAFBCD0DF5821253FE4A368A32AAA842A08D920803034B2124577CC8EC260DBE24C636B2C9bCM" TargetMode="External"/><Relationship Id="rId7" Type="http://schemas.openxmlformats.org/officeDocument/2006/relationships/hyperlink" Target="consultantplus://offline/ref=603B21E1CAFBCD0DF5821253FE4A368A32ACA345A088920803034B2124577CC8EC260DBE24C636B2C9b3M" TargetMode="External"/><Relationship Id="rId8" Type="http://schemas.openxmlformats.org/officeDocument/2006/relationships/hyperlink" Target="consultantplus://offline/ref=603B21E1CAFBCD0DF5821253FE4A368A32ACAE41A38B920803034B2124577CC8EC260DBE24C636B2C9b0M" TargetMode="External"/><Relationship Id="rId9" Type="http://schemas.openxmlformats.org/officeDocument/2006/relationships/hyperlink" Target="consultantplus://offline/ref=603B21E1CAFBCD0DF5821253FE4A368A32AAAE45A78D920803034B2124577CC8EC260DBE24C636B0C9b3M" TargetMode="External"/><Relationship Id="rId10" Type="http://schemas.openxmlformats.org/officeDocument/2006/relationships/hyperlink" Target="consultantplus://offline/ref=603B21E1CAFBCD0DF5821253FE4A368A32AAAD41A68C920803034B2124577CC8EC260DBE24C636B3C9b7M" TargetMode="External"/><Relationship Id="rId11" Type="http://schemas.openxmlformats.org/officeDocument/2006/relationships/hyperlink" Target="consultantplus://offline/ref=603B21E1CAFBCD0DF5821253FE4A368A32ABA341A383920803034B2124577CC8EC260DBE24C636BAC9b7M" TargetMode="External"/><Relationship Id="rId12" Type="http://schemas.openxmlformats.org/officeDocument/2006/relationships/hyperlink" Target="consultantplus://offline/ref=603B21E1CAFBCD0DF5821253FE4A368A32A9AE43AF8F920803034B2124577CC8EC260DBE24C636B3C9bDM" TargetMode="External"/><Relationship Id="rId13" Type="http://schemas.openxmlformats.org/officeDocument/2006/relationships/hyperlink" Target="consultantplus://offline/ref=603B21E1CAFBCD0DF5821B4AF94A368A3EABAD45AF81CF020B5A4723235823DFEB6F01BF24C636CBbBM" TargetMode="External"/><Relationship Id="rId14" Type="http://schemas.openxmlformats.org/officeDocument/2006/relationships/hyperlink" Target="consultantplus://offline/ref=603B21E1CAFBCD0DF5821253FE4A368A32ABA344A383920803034B2124577CC8EC260DBE24C636B3C9b6M" TargetMode="External"/><Relationship Id="rId15" Type="http://schemas.openxmlformats.org/officeDocument/2006/relationships/hyperlink" Target="consultantplus://offline/ref=603B21E1CAFBCD0DF5821253FE4A368A32A9AE43AF8F920803034B2124577CC8EC260DBE24C636B0C9b4M" TargetMode="External"/><Relationship Id="rId16" Type="http://schemas.openxmlformats.org/officeDocument/2006/relationships/hyperlink" Target="consultantplus://offline/ref=603B21E1CAFBCD0DF5821B4AF94A368A3EABAD45AF81CF020B5A4723235823DFEB6F01BF24C636CBbBM" TargetMode="External"/><Relationship Id="rId17" Type="http://schemas.openxmlformats.org/officeDocument/2006/relationships/hyperlink" Target="consultantplus://offline/ref=603B21E1CAFBCD0DF5821B4AF94A368A31AFAB45A581CF020B5A4723235823DFEB6F01BF24C636CBbBM" TargetMode="External"/><Relationship Id="rId18" Type="http://schemas.openxmlformats.org/officeDocument/2006/relationships/hyperlink" Target="consultantplus://offline/ref=603B21E1CAFBCD0DF5821253FE4A368A32A9A941A683920803034B2124577CC8EC260DBE24C636B3C9b7M" TargetMode="External"/><Relationship Id="rId19" Type="http://schemas.openxmlformats.org/officeDocument/2006/relationships/hyperlink" Target="consultantplus://offline/ref=603B21E1CAFBCD0DF5821253FE4A368A32ADA347A38E920803034B2124577CC8EC260DBE24C636B3C9b5M" TargetMode="External"/><Relationship Id="rId20" Type="http://schemas.openxmlformats.org/officeDocument/2006/relationships/hyperlink" Target="consultantplus://offline/ref=603B21E1CAFBCD0DF5821253FE4A368A32AAAE45A78D920803034B2124577CC8EC260DBE24C636BBC9b5M" TargetMode="External"/><Relationship Id="rId21" Type="http://schemas.openxmlformats.org/officeDocument/2006/relationships/hyperlink" Target="consultantplus://offline/ref=603B21E1CAFBCD0DF5821253FE4A368A32A9AE43AF8F920803034B2124577CC8EC260DBE24C636B5C9b3M" TargetMode="External"/><Relationship Id="rId22" Type="http://schemas.openxmlformats.org/officeDocument/2006/relationships/hyperlink" Target="consultantplus://offline/ref=603B21E1CAFBCD0DF5821253FE4A368A32A9AE43AF8F920803034B2124577CC8EC260DBE24C636B5C9b3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603B21E1CAFBCD0DF5821253FE4A368A33A8A240AF8D920803034B2124577CC8EC260DBE24C636B2C9bCM" TargetMode="External"/><Relationship Id="rId27" Type="http://schemas.openxmlformats.org/officeDocument/2006/relationships/hyperlink" Target="consultantplus://offline/ref=603B21E1CAFBCD0DF5821253FE4A368A32AAAE45A78D920803034B2124577CC8EC260DBE24C636B0C9b2M" TargetMode="External"/><Relationship Id="rId28" Type="http://schemas.openxmlformats.org/officeDocument/2006/relationships/hyperlink" Target="consultantplus://offline/ref=603B21E1CAFBCD0DF5821253FE4A368A33A8A240AF8D920803034B2124577CC8EC260DBE24C636B4C9b6M" TargetMode="External"/><Relationship Id="rId29" Type="http://schemas.openxmlformats.org/officeDocument/2006/relationships/hyperlink" Target="consultantplus://offline/ref=603B21E1CAFBCD0DF5821253FE4A368A32AAAE45A78D920803034B2124577CC8EC260DBE24C636B0C9b2M" TargetMode="External"/><Relationship Id="rId30" Type="http://schemas.openxmlformats.org/officeDocument/2006/relationships/hyperlink" Target="consultantplus://offline/ref=603B21E1CAFBCD0DF5821253FE4A368A32AAAE45A78D920803034B2124577CC8EC260DBE24C636B0C9b2M" TargetMode="External"/><Relationship Id="rId31" Type="http://schemas.openxmlformats.org/officeDocument/2006/relationships/hyperlink" Target="consultantplus://offline/ref=603B21E1CAFBCD0DF5821253FE4A368A32AAAE45A78D920803034B2124577CC8EC260DBE24C636B0C9b2M" TargetMode="External"/><Relationship Id="rId32" Type="http://schemas.openxmlformats.org/officeDocument/2006/relationships/hyperlink" Target="consultantplus://offline/ref=603B21E1CAFBCD0DF5821253FE4A368A32AAAE45A78D920803034B2124577CC8EC260DBE24C636B0C9b2M" TargetMode="External"/><Relationship Id="rId33" Type="http://schemas.openxmlformats.org/officeDocument/2006/relationships/hyperlink" Target="consultantplus://offline/ref=603B21E1CAFBCD0DF5821253FE4A368A32AAAE45A78D920803034B2124577CC8EC260DBE24C636B0C9b2M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603B21E1CAFBCD0DF5821253FE4A368A32AAAE45A78D920803034B2124577CC8EC260DBE24C636B0C9b2M" TargetMode="External"/><Relationship Id="rId37" Type="http://schemas.openxmlformats.org/officeDocument/2006/relationships/hyperlink" Target="consultantplus://offline/ref=603B21E1CAFBCD0DF5821253FE4A368A32AAAE45A78D920803034B2124577CC8EC260DBE24C636B0C9b2M" TargetMode="External"/><Relationship Id="rId38" Type="http://schemas.openxmlformats.org/officeDocument/2006/relationships/hyperlink" Target="consultantplus://offline/ref=603B21E1CAFBCD0DF5821253FE4A368A32AAAE45A78D920803034B2124577CC8EC260DBE24C636B0C9b2M" TargetMode="External"/><Relationship Id="rId39" Type="http://schemas.openxmlformats.org/officeDocument/2006/relationships/hyperlink" Target="consultantplus://offline/ref=603B21E1CAFBCD0DF5821253FE4A368A32AAAE45A78D920803034B2124577CC8EC260DBE24C636B0C9b2M" TargetMode="External"/><Relationship Id="rId40" Type="http://schemas.openxmlformats.org/officeDocument/2006/relationships/hyperlink" Target="consultantplus://offline/ref=603B21E1CAFBCD0DF5821253FE4A368A32AAAE45A78D920803034B2124577CC8EC260DBE24C636B0C9b2M" TargetMode="External"/><Relationship Id="rId41" Type="http://schemas.openxmlformats.org/officeDocument/2006/relationships/hyperlink" Target="consultantplus://offline/ref=603B21E1CAFBCD0DF5821253FE4A368A32ADA347A38E920803034B2124577CC8EC260DBE24C636B3C9bCM" TargetMode="External"/><Relationship Id="rId42" Type="http://schemas.openxmlformats.org/officeDocument/2006/relationships/hyperlink" Target="consultantplus://offline/ref=603B21E1CAFBCD0DF5821253FE4A368A32AAAE45A78D920803034B2124577CC8EC260DBE24C636B0C9b2M" TargetMode="External"/><Relationship Id="rId43" Type="http://schemas.openxmlformats.org/officeDocument/2006/relationships/hyperlink" Target="consultantplus://offline/ref=603B21E1CAFBCD0DF5821253FE4A368A32ADA347A38E920803034B2124577CC8EC260DBE24C636B3C9b6M" TargetMode="External"/><Relationship Id="rId44" Type="http://schemas.openxmlformats.org/officeDocument/2006/relationships/hyperlink" Target="consultantplus://offline/ref=603B21E1CAFBCD0DF5821253FE4A368A32AAAE45A78D920803034B2124577CC8EC260DBE24C636B0C9b2M" TargetMode="External"/><Relationship Id="rId45" Type="http://schemas.openxmlformats.org/officeDocument/2006/relationships/hyperlink" Target="consultantplus://offline/ref=603B21E1CAFBCD0DF5821253FE4A368A32AAAE45A78D920803034B2124577CC8EC260DBE24C636B0C9b2M" TargetMode="External"/><Relationship Id="rId46" Type="http://schemas.openxmlformats.org/officeDocument/2006/relationships/hyperlink" Target="consultantplus://offline/ref=603B21E1CAFBCD0DF5821253FE4A368A32AAAE45A78D920803034B2124577CC8EC260DBE24C636B0C9b2M" TargetMode="External"/><Relationship Id="rId47" Type="http://schemas.openxmlformats.org/officeDocument/2006/relationships/hyperlink" Target="consultantplus://offline/ref=603B21E1CAFBCD0DF5821253FE4A368A32ACA345A088920803034B2124577CC8EC260DBE24C636B2C9b3M" TargetMode="External"/><Relationship Id="rId48" Type="http://schemas.openxmlformats.org/officeDocument/2006/relationships/hyperlink" Target="consultantplus://offline/ref=603B21E1CAFBCD0DF5821253FE4A368A32AAAE45A78D920803034B2124577CC8EC260DBE24C636B0C9b2M" TargetMode="External"/><Relationship Id="rId49" Type="http://schemas.openxmlformats.org/officeDocument/2006/relationships/hyperlink" Target="consultantplus://offline/ref=603B21E1CAFBCD0DF5821253FE4A368A32ABA341A383920803034B2124577CC8EC260DBE24C636BAC9b1M" TargetMode="External"/><Relationship Id="rId50" Type="http://schemas.openxmlformats.org/officeDocument/2006/relationships/hyperlink" Target="consultantplus://offline/ref=603B21E1CAFBCD0DF5821253FE4A368A32ACA345A088920803034B2124577CC8EC260DBE24C636B2C9b2M" TargetMode="External"/><Relationship Id="rId51" Type="http://schemas.openxmlformats.org/officeDocument/2006/relationships/hyperlink" Target="consultantplus://offline/ref=603B21E1CAFBCD0DF5821253FE4A368A32AAAE45A78D920803034B2124577CC8EC260DBE24C636B0C9b2M" TargetMode="External"/><Relationship Id="rId52" Type="http://schemas.openxmlformats.org/officeDocument/2006/relationships/hyperlink" Target="consultantplus://offline/ref=603B21E1CAFBCD0DF5821253FE4A368A32AAAE45A78D920803034B2124577CC8EC260DBE24C636B0C9b2M" TargetMode="External"/><Relationship Id="rId53" Type="http://schemas.openxmlformats.org/officeDocument/2006/relationships/hyperlink" Target="consultantplus://offline/ref=603B21E1CAFBCD0DF5821253FE4A368A32AAAE45A78D920803034B2124577CC8EC260DBE24C636B0C9b2M" TargetMode="External"/><Relationship Id="rId54" Type="http://schemas.openxmlformats.org/officeDocument/2006/relationships/hyperlink" Target="consultantplus://offline/ref=603B21E1CAFBCD0DF5821253FE4A368A32AAAE45A78D920803034B2124577CC8EC260DBE24C636B0C9b2M" TargetMode="External"/><Relationship Id="rId55" Type="http://schemas.openxmlformats.org/officeDocument/2006/relationships/hyperlink" Target="consultantplus://offline/ref=603B21E1CAFBCD0DF5821253FE4A368A32AAAE45A78D920803034B2124577CC8EC260DBE24C636B0C9b2M" TargetMode="External"/><Relationship Id="rId56" Type="http://schemas.openxmlformats.org/officeDocument/2006/relationships/hyperlink" Target="consultantplus://offline/ref=603B21E1CAFBCD0DF5821253FE4A368A32AAAE45A78D920803034B2124577CC8EC260DBE24C636B0C9b2M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603B21E1CAFBCD0DF5821253FE4A368A32AAAE45A78D920803034B2124577CC8EC260DBE24C636B0C9b2M" TargetMode="External"/><Relationship Id="rId59" Type="http://schemas.openxmlformats.org/officeDocument/2006/relationships/hyperlink" Target="consultantplus://offline/ref=603B21E1CAFBCD0DF5821253FE4A368A32ABA341A383920803034B2124577CC8EC260DBE24C636BAC9b1M" TargetMode="External"/><Relationship Id="rId60" Type="http://schemas.openxmlformats.org/officeDocument/2006/relationships/hyperlink" Target="consultantplus://offline/ref=603B21E1CAFBCD0DF5821253FE4A368A32AAAE45A78D920803034B2124577CC8EC260DBE24C636B0C9b2M" TargetMode="External"/><Relationship Id="rId61" Type="http://schemas.openxmlformats.org/officeDocument/2006/relationships/hyperlink" Target="consultantplus://offline/ref=603B21E1CAFBCD0DF5821253FE4A368A32ABA341A383920803034B2124577CC8EC260DBE24C636BAC9b1M" TargetMode="External"/><Relationship Id="rId62" Type="http://schemas.openxmlformats.org/officeDocument/2006/relationships/hyperlink" Target="consultantplus://offline/ref=603B21E1CAFBCD0DF5821253FE4A368A33A8A240AF8D920803034B2124577CC8EC260DBE24C636B3C9b5M" TargetMode="External"/><Relationship Id="rId63" Type="http://schemas.openxmlformats.org/officeDocument/2006/relationships/hyperlink" Target="consultantplus://offline/ref=603B21E1CAFBCD0DF5821253FE4A368A32AAA842A08D920803034B2124577CC8EC260DBE24C636B3C9b5M" TargetMode="External"/><Relationship Id="rId64" Type="http://schemas.openxmlformats.org/officeDocument/2006/relationships/hyperlink" Target="consultantplus://offline/ref=603B21E1CAFBCD0DF5821253FE4A368A32AAAE45A78D920803034B2124577CC8EC260DBE24C636B0C9b2M" TargetMode="External"/><Relationship Id="rId65" Type="http://schemas.openxmlformats.org/officeDocument/2006/relationships/hyperlink" Target="consultantplus://offline/ref=603B21E1CAFBCD0DF5821253FE4A368A32AAAD41A68C920803034B2124577CC8EC260DBE24C636B3C9b7M" TargetMode="External"/><Relationship Id="rId66" Type="http://schemas.openxmlformats.org/officeDocument/2006/relationships/hyperlink" Target="consultantplus://offline/ref=603B21E1CAFBCD0DF5821253FE4A368A32ABA341A383920803034B2124577CC8EC260DBE24C636BAC9b6M" TargetMode="External"/><Relationship Id="rId67" Type="http://schemas.openxmlformats.org/officeDocument/2006/relationships/hyperlink" Target="consultantplus://offline/ref=603B21E1CAFBCD0DF5821253FE4A368A32AAAE45A78D920803034B2124577CC8EC260DBE24C636B0C9b2M" TargetMode="External"/><Relationship Id="rId68" Type="http://schemas.openxmlformats.org/officeDocument/2006/relationships/hyperlink" Target="consultantplus://offline/ref=603B21E1CAFBCD0DF5821253FE4A368A32AAAE45A78D920803034B2124577CC8EC260DBE24C636B0C9b2M" TargetMode="External"/><Relationship Id="rId69" Type="http://schemas.openxmlformats.org/officeDocument/2006/relationships/hyperlink" Target="consultantplus://offline/ref=603B21E1CAFBCD0DF5821253FE4A368A32AAAE45A78D920803034B2124577CC8EC260DBE24C636B0C9b2M" TargetMode="External"/><Relationship Id="rId70" Type="http://schemas.openxmlformats.org/officeDocument/2006/relationships/hyperlink" Target="consultantplus://offline/ref=603B21E1CAFBCD0DF5821253FE4A368A32AAAE45A78D920803034B2124577CC8EC260DBE24C636B0C9b2M" TargetMode="External"/><Relationship Id="rId71" Type="http://schemas.openxmlformats.org/officeDocument/2006/relationships/hyperlink" Target="consultantplus://offline/ref=603B21E1CAFBCD0DF5821253FE4A368A32ADA347A38B920803034B2124577CC8EC260DBE24C636B3C9b5M" TargetMode="External"/><Relationship Id="rId72" Type="http://schemas.openxmlformats.org/officeDocument/2006/relationships/hyperlink" Target="consultantplus://offline/ref=603B21E1CAFBCD0DF5821253FE4A368A32AAAE45A78D920803034B2124577CC8EC260DBE24C636B0C9b2M" TargetMode="External"/><Relationship Id="rId73" Type="http://schemas.openxmlformats.org/officeDocument/2006/relationships/hyperlink" Target="consultantplus://offline/ref=603B21E1CAFBCD0DF5821253FE4A368A32AAAE45A78D920803034B2124577CC8EC260DBE24C636B0C9b2M" TargetMode="External"/><Relationship Id="rId74" Type="http://schemas.openxmlformats.org/officeDocument/2006/relationships/hyperlink" Target="consultantplus://offline/ref=603B21E1CAFBCD0DF5821253FE4A368A32AAAE45A78D920803034B2124577CC8EC260DBE24C636B0C9b2M" TargetMode="External"/><Relationship Id="rId75" Type="http://schemas.openxmlformats.org/officeDocument/2006/relationships/hyperlink" Target="consultantplus://offline/ref=603B21E1CAFBCD0DF5821253FE4A368A32AAAE45A78D920803034B2124577CC8EC260DBE24C636B0C9b2M" TargetMode="External"/><Relationship Id="rId76" Type="http://schemas.openxmlformats.org/officeDocument/2006/relationships/hyperlink" Target="consultantplus://offline/ref=603B21E1CAFBCD0DF5821253FE4A368A32ADA347A38B920803034B2124577CC8EC260DBE24C636B0C9b5M" TargetMode="External"/><Relationship Id="rId77" Type="http://schemas.openxmlformats.org/officeDocument/2006/relationships/hyperlink" Target="consultantplus://offline/ref=603B21E1CAFBCD0DF5821253FE4A368A32AAAE45A78D920803034B2124577CC8EC260DBE24C636B0C9b2M" TargetMode="External"/><Relationship Id="rId78" Type="http://schemas.openxmlformats.org/officeDocument/2006/relationships/hyperlink" Target="consultantplus://offline/ref=603B21E1CAFBCD0DF5821253FE4A368A32AAAE45A78D920803034B2124577CC8EC260DBE24C636B0C9b2M" TargetMode="External"/><Relationship Id="rId79" Type="http://schemas.openxmlformats.org/officeDocument/2006/relationships/hyperlink" Target="consultantplus://offline/ref=603B21E1CAFBCD0DF5821253FE4A368A32AAAE45A78D920803034B2124577CC8EC260DBE24C636B0C9b2M" TargetMode="External"/><Relationship Id="rId80" Type="http://schemas.openxmlformats.org/officeDocument/2006/relationships/image" Target="media/image7.png"/><Relationship Id="rId81" Type="http://schemas.openxmlformats.org/officeDocument/2006/relationships/hyperlink" Target="consultantplus://offline/ref=603B21E1CAFBCD0DF5821253FE4A368A32AAAE45A78D920803034B2124577CC8EC260DBE24C636B0C9b2M" TargetMode="External"/><Relationship Id="rId82" Type="http://schemas.openxmlformats.org/officeDocument/2006/relationships/hyperlink" Target="consultantplus://offline/ref=603B21E1CAFBCD0DF5821253FE4A368A32ADA347A38E920803034B2124577CC8EC260DBE24C636B3C9b1M" TargetMode="External"/><Relationship Id="rId83" Type="http://schemas.openxmlformats.org/officeDocument/2006/relationships/hyperlink" Target="consultantplus://offline/ref=603B21E1CAFBCD0DF5821253FE4A368A32ADA347A38E920803034B2124577CC8EC260DBE24C636B3C9b0M" TargetMode="External"/><Relationship Id="rId84" Type="http://schemas.openxmlformats.org/officeDocument/2006/relationships/hyperlink" Target="consultantplus://offline/ref=603B21E1CAFBCD0DF5821253FE4A368A32ADA347A38B920803034B2124577CC8EC260DBE24C636B1C9bDM" TargetMode="External"/><Relationship Id="rId85" Type="http://schemas.openxmlformats.org/officeDocument/2006/relationships/hyperlink" Target="consultantplus://offline/ref=603B21E1CAFBCD0DF5821253FE4A368A32AAAE45A78D920803034B2124577CC8EC260DBE24C636B0C9b2M" TargetMode="External"/><Relationship Id="rId86" Type="http://schemas.openxmlformats.org/officeDocument/2006/relationships/hyperlink" Target="consultantplus://offline/ref=603B21E1CAFBCD0DF5821253FE4A368A32AAAE45A78D920803034B2124577CC8EC260DBE24C636B0C9b2M" TargetMode="External"/><Relationship Id="rId87" Type="http://schemas.openxmlformats.org/officeDocument/2006/relationships/hyperlink" Target="consultantplus://offline/ref=603B21E1CAFBCD0DF5821253FE4A368A32ADA347A38E920803034B2124577CC8EC260DBE24C636B3C9b0M" TargetMode="External"/><Relationship Id="rId88" Type="http://schemas.openxmlformats.org/officeDocument/2006/relationships/hyperlink" Target="consultantplus://offline/ref=603B21E1CAFBCD0DF5821253FE4A368A32ADA347A38B920803034B2124577CC8EC260DBE24C636B6C9b1M" TargetMode="External"/><Relationship Id="rId89" Type="http://schemas.openxmlformats.org/officeDocument/2006/relationships/hyperlink" Target="consultantplus://offline/ref=603B21E1CAFBCD0DF5821253FE4A368A32AAAE45A78D920803034B2124577CC8EC260DBE24C636B0C9b2M" TargetMode="External"/><Relationship Id="rId90" Type="http://schemas.openxmlformats.org/officeDocument/2006/relationships/hyperlink" Target="consultantplus://offline/ref=603B21E1CAFBCD0DF5821253FE4A368A32AAAE45A78D920803034B2124577CC8EC260DBE24C636B0C9b2M" TargetMode="External"/><Relationship Id="rId91" Type="http://schemas.openxmlformats.org/officeDocument/2006/relationships/hyperlink" Target="consultantplus://offline/ref=603B21E1CAFBCD0DF5821253FE4A368A32ADA347A38E920803034B2124577CC8EC260DBE24C636B3C9b0M" TargetMode="External"/><Relationship Id="rId92" Type="http://schemas.openxmlformats.org/officeDocument/2006/relationships/hyperlink" Target="consultantplus://offline/ref=603B21E1CAFBCD0DF5821253FE4A368A32ADA347A38B920803034B2124577CC8EC260DBE24C636B7C9b5M" TargetMode="External"/><Relationship Id="rId93" Type="http://schemas.openxmlformats.org/officeDocument/2006/relationships/hyperlink" Target="consultantplus://offline/ref=603B21E1CAFBCD0DF5821253FE4A368A32AAAE45A78D920803034B2124577CC8EC260DBE24C636B0C9b2M" TargetMode="External"/><Relationship Id="rId94" Type="http://schemas.openxmlformats.org/officeDocument/2006/relationships/hyperlink" Target="consultantplus://offline/ref=603B21E1CAFBCD0DF5821253FE4A368A32AAAE45A78D920803034B2124577CC8EC260DBE24C636B0C9b2M" TargetMode="External"/><Relationship Id="rId95" Type="http://schemas.openxmlformats.org/officeDocument/2006/relationships/hyperlink" Target="consultantplus://offline/ref=603B21E1CAFBCD0DF5821253FE4A368A32ADA347A38E920803034B2124577CC8EC260DBE24C636B3C9b0M" TargetMode="External"/><Relationship Id="rId96" Type="http://schemas.openxmlformats.org/officeDocument/2006/relationships/hyperlink" Target="consultantplus://offline/ref=603B21E1CAFBCD0DF5821253FE4A368A33A8A240AF8D920803034B2124577CC8EC260DBE24C636BAC9b0M" TargetMode="External"/><Relationship Id="rId97" Type="http://schemas.openxmlformats.org/officeDocument/2006/relationships/hyperlink" Target="consultantplus://offline/ref=603B21E1CAFBCD0DF5821253FE4A368A32AAAE45A78D920803034B2124577CC8EC260DBE24C636B0C9b2M" TargetMode="External"/><Relationship Id="rId98" Type="http://schemas.openxmlformats.org/officeDocument/2006/relationships/hyperlink" Target="consultantplus://offline/ref=603B21E1CAFBCD0DF5821253FE4A368A32AAAE45A78D920803034B2124577CC8EC260DBE24C636B0C9b2M" TargetMode="External"/><Relationship Id="rId99" Type="http://schemas.openxmlformats.org/officeDocument/2006/relationships/hyperlink" Target="consultantplus://offline/ref=603B21E1CAFBCD0DF5821253FE4A368A32ADA347A38A920803034B2124577CC8EC260DBE24C636B3C9b7M" TargetMode="External"/><Relationship Id="rId100" Type="http://schemas.openxmlformats.org/officeDocument/2006/relationships/hyperlink" Target="consultantplus://offline/ref=603B21E1CAFBCD0DF5821B4AF94A368A3EABAD45AF81CF020B5A4723235823DFEB6F01BF24C636CBbBM" TargetMode="External"/><Relationship Id="rId101" Type="http://schemas.openxmlformats.org/officeDocument/2006/relationships/hyperlink" Target="consultantplus://offline/ref=603B21E1CAFBCD0DF5821253FE4A368A33A7A243A28A920803034B2124577CC8EC260DBE24C636B1C9bDM" TargetMode="External"/><Relationship Id="rId102" Type="http://schemas.openxmlformats.org/officeDocument/2006/relationships/hyperlink" Target="consultantplus://offline/ref=603B21E1CAFBCD0DF5821253FE4A368A32AAAE45A78D920803034B2124577CC8EC260DBE24C637B2C9b7M" TargetMode="External"/><Relationship Id="rId103" Type="http://schemas.openxmlformats.org/officeDocument/2006/relationships/image" Target="media/image8.png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4:00Z</dcterms:created>
  <dc:creator>Донец Анатолий Николаевич</dc:creator>
  <dc:description/>
  <dc:language>en-US</dc:language>
  <cp:lastModifiedBy>Пользователь Windows</cp:lastModifiedBy>
  <dcterms:modified xsi:type="dcterms:W3CDTF">2019-03-14T18:44:00Z</dcterms:modified>
  <cp:revision>2</cp:revision>
  <dc:subject/>
  <dc:title/>
</cp:coreProperties>
</file>